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518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3692-41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4 июн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1028033074 от 28.10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23.04.2025, извещение о составлении протокола об административном правонарушении от </w:t>
      </w:r>
      <w:r>
        <w:rPr>
          <w:color w:val="FF0000"/>
        </w:rPr>
        <w:t>03.04.2025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1028033074 от 28.10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1028033074 от 28.10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8.11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518252012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